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виконавчого комітету Ніжинської міської рад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виток архівної спра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ерп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5"/>
        <w:gridCol w:w="1756"/>
        <w:gridCol w:w="1781"/>
        <w:gridCol w:w="11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з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рок викона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иконавец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риміт-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Приймалась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0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Здійснювався контроль та заходи щодо виконання розпорядження міського голови від 08.01.2019 № 09 «Про архівну справу та упорядкування у 2019 році документів юридичних осіб міста Ніжина–джерел формування Національного архівного фонду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едено  засідання експертної комісі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5.08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глядались Інструкції з діловодства установ, підприємств та організацій міста, самостійних управлінь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серпень 2019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Упорядковано </w:t>
            </w:r>
            <w:r>
              <w:rPr>
                <w:rFonts w:eastAsia="Calibri"/>
                <w:sz w:val="26"/>
                <w:szCs w:val="26"/>
                <w:lang w:val="ru-RU"/>
              </w:rPr>
              <w:t>154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справи постійного зберігання та 28 справ з кадрових питань (особового складу). Підготовлено на розгляд експертно-перевірної комісії Державного архіву Чернігівської області 1 опис на 154 справи постійного зберігання та 1 опис на 28 справ з кадрових питань (особового склад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ийнято на постійне зберігання 43 справи від 1 установи міста. Складено 1 акт приймання-передавання справ на постійне зберігання до архів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реміщено 227 справ в середині архівосховищ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Складено та погоджено акти про вилучення для знищення документів, не внесених до НАФ 1 установи на 1201 справу (363 позиції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картоновано 43 архівні спра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готовлено та наклеєно 27 ярликів на картонажах та зв’яз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роводилось упорядкування та підшивка справ фондів, ведення облікових документів та внесення змін до ни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ведено перевірку - наявності справ в архівосховищі 4 архівних фондів на 712 справ. Оформлено результати перевірки наявності та фізичного стану документів шляхом підготовки 4 акт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давались консультації відповідальним за архіви та діловодних служб міста щодо упорядкування архівних справ, складання описів справ, актів про вилучення для знищення документів, не внесених до Н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Користувачам видано 12 справ у тимчасове користування та здійснювався контроль за своєчасним їх поверненн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кладено 14 тематичних карток на фонди управлінської документації постійного зберігання. Картки включено до систематичного каталог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пень 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Надійшло 20 звернень від громадян та запитів установ. Підготовлено та видано 29 архівних довідок, копій та витягів архівних документів. Надано 2 негативні відповіді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руш С.П.</w:t>
            </w:r>
          </w:p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 w:before="0" w:after="20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Куранда Ю.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 w:before="0" w:after="20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архівного відділу</w:t>
        <w:tab/>
        <w:tab/>
        <w:tab/>
        <w:tab/>
        <w:tab/>
        <w:tab/>
        <w:tab/>
        <w:t>С.П.Труш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9.08.201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8:00Z</dcterms:created>
  <dc:creator>1</dc:creator>
  <dc:description/>
  <cp:keywords/>
  <dc:language>en-US</dc:language>
  <cp:lastModifiedBy>Користувач Windows</cp:lastModifiedBy>
  <cp:lastPrinted>2018-12-03T10:56:00Z</cp:lastPrinted>
  <dcterms:modified xsi:type="dcterms:W3CDTF">2019-08-29T08:10:00Z</dcterms:modified>
  <cp:revision>13</cp:revision>
  <dc:subject/>
  <dc:title>Архівний відділ</dc:title>
</cp:coreProperties>
</file>